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5" w:type="dxa"/>
        <w:jc w:val="left"/>
        <w:tblInd w:w="4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</w:tblGrid>
      <w:tr>
        <w:trPr>
          <w:trHeight w:val="198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59150</wp:posOffset>
                      </wp:positionH>
                      <wp:positionV relativeFrom="paragraph">
                        <wp:posOffset>66040</wp:posOffset>
                      </wp:positionV>
                      <wp:extent cx="1143635" cy="1250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1070" cy="1139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070" cy="1139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05pt;height:98.45pt;mso-wrap-distance-left:9.05pt;mso-wrap-distance-right:9.05pt;mso-wrap-distance-top:0pt;mso-wrap-distance-bottom:0pt;margin-top:5.2pt;mso-position-vertical-relative:text;margin-left:-2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1139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čiatka podateľne</w:t>
            </w:r>
          </w:p>
        </w:tc>
      </w:tr>
    </w:tbl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adosť o uzatvorenie zmluvy o poskytovaní sociálnej služby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  zákona  č. 448/2008  Z. z. o  sociálnych  službách  a   o zmene  a doplnení  zákona  č. 455/1991 Zb. o živnostenskom podnikaní (živnostenský zákon) v znení neskorších predpisov (ďalej len „zákon o sociálnych službách“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272"/>
        <w:gridCol w:w="2055"/>
        <w:gridCol w:w="173"/>
        <w:gridCol w:w="720"/>
        <w:gridCol w:w="1267"/>
        <w:gridCol w:w="2515"/>
        <w:gridCol w:w="175"/>
      </w:tblGrid>
      <w:tr>
        <w:trPr>
          <w:trHeight w:val="7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o a priezvisko fyzickej osoby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torej sa má  poskytovať sociálna služba: </w:t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both"/>
              <w:rPr>
                <w:rFonts w:ascii="Forte" w:hAnsi="Forte" w:cs="Arial"/>
                <w:sz w:val="28"/>
                <w:szCs w:val="28"/>
              </w:rPr>
            </w:pPr>
            <w:r>
              <w:rPr>
                <w:rFonts w:eastAsia="Forte" w:cs="Forte" w:ascii="Forte" w:hAnsi="Forte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596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átum narodenia: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trvalého poby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pre korešpondenciu: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átne občianstvo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čianskeho preukazu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inný stav: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á osob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ónne číslo: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sociálnej služby,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torá sa má poskytovať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ruh vyznačte symbolom „X“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83185</wp:posOffset>
                      </wp:positionV>
                      <wp:extent cx="4572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pt;margin-top:6.5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ov sociálnych služie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99060</wp:posOffset>
                      </wp:positionV>
                      <wp:extent cx="4572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5pt;margin-top:7.8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atrovateľská služ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126365</wp:posOffset>
                      </wp:positionV>
                      <wp:extent cx="4572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pt;margin-top:9.9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habilitačné stredisk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ý stacioná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6035</wp:posOffset>
                      </wp:positionV>
                      <wp:extent cx="474345" cy="2451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5pt;height:19.3pt;mso-wrap-distance-left:9.05pt;mso-wrap-distance-right:9.05pt;mso-wrap-distance-top:0pt;mso-wrap-distance-bottom:0pt;margin-top:2.05pt;mso-position-vertical-relative:text;margin-left:17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 poskytovanej sociálnej služby: </w:t>
            </w:r>
            <w:r>
              <w:rPr>
                <w:rFonts w:cs="Arial" w:ascii="Arial" w:hAnsi="Arial"/>
                <w:sz w:val="18"/>
                <w:szCs w:val="18"/>
              </w:rPr>
              <w:t>(formu  vyznačte symbolom „X“)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540</wp:posOffset>
                      </wp:positionV>
                      <wp:extent cx="457200" cy="1949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0.2pt;width:35.9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eloročná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4130</wp:posOffset>
                      </wp:positionV>
                      <wp:extent cx="457200" cy="1949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9pt;width:35.9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týždenná</w:t>
            </w:r>
          </w:p>
          <w:p>
            <w:pPr>
              <w:pStyle w:val="Odsekzoznam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ntn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34925</wp:posOffset>
                      </wp:positionV>
                      <wp:extent cx="474345" cy="2152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5pt;height:16.95pt;mso-wrap-distance-left:9.05pt;mso-wrap-distance-right:9.05pt;mso-wrap-distance-top:0pt;mso-wrap-distance-bottom:0pt;margin-top:2.75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3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prípade záujmu o konkrétneho poskytovateľa sociálnych služieb, uveďte jeho názov a adre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ň začatia a čas poskytovania sociálnej služ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67310</wp:posOffset>
                      </wp:positionV>
                      <wp:extent cx="1676400" cy="2762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21.75pt;mso-wrap-distance-left:9.05pt;mso-wrap-distance-right:9.05pt;mso-wrap-distance-top:0pt;mso-wrap-distance-bottom:0pt;margin-top:5.3pt;mso-position-vertical-relative:text;margin-left:2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ň začatia poskytovania sociálnej služ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69850</wp:posOffset>
                      </wp:positionV>
                      <wp:extent cx="1676400" cy="2762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21.75pt;mso-wrap-distance-left:9.05pt;mso-wrap-distance-right:9.05pt;mso-wrap-distance-top:0pt;mso-wrap-distance-bottom:0pt;margin-top:5.5pt;mso-position-vertical-relative:text;margin-left:2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 poskytovania sociálnej služ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oplatné rozhodnutie o odkázanosti na poskytovanie požadovanej sociálnej služ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85725</wp:posOffset>
                      </wp:positionV>
                      <wp:extent cx="1657350" cy="2571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6.75pt;width:130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07315</wp:posOffset>
                      </wp:positionV>
                      <wp:extent cx="3838575" cy="2571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8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8.45pt;width:302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íjmové a majetkové pomery fyzickej osoby, ktorej sa má  poskytovať sociálna služ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ôchodok(druh)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a dôchodku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ý príjem (odkiaľ, aký?)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iného príjmu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hnuteľnosti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é úspory, vklady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akej výške)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uteľné veci vyššej hodnoty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pr. auto)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né papiere, umelecké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la a predmety (v akej hodnote)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é (vymenujte a uveďte hodnotu)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ákonný zástupca fyzickej osoby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torej sa má  poskytovať sociálna služb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ak nie je  spôsobilá na právne úkon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73025</wp:posOffset>
                      </wp:positionV>
                      <wp:extent cx="3261995" cy="3092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196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5pt;margin-top:5.75pt;width:256.8pt;height:2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o a priezvisk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0960</wp:posOffset>
                      </wp:positionV>
                      <wp:extent cx="3261995" cy="3048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1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5pt;margin-top:4.8pt;width:256.8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44450</wp:posOffset>
                      </wp:positionV>
                      <wp:extent cx="3261995" cy="3048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1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5pt;margin-top:3.5pt;width:256.8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kontak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ámk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 žiadosti je nutné doložiť doklad preukazujúci uvedenú skutočnos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úhlas na spracúvanie osobných údajov fyzickej osoby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torej sa má poskytovať sociálna služb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zmysle § 7 zákona NR S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 xml:space="preserve">. 428/2002 Z. z. o ochrane osobných údajov v znení neskorších predpisov vyhlasujem, že </w:t>
            </w:r>
            <w:r>
              <w:rPr>
                <w:rFonts w:cs="Arial" w:ascii="Arial" w:hAnsi="Arial"/>
                <w:b/>
                <w:sz w:val="22"/>
                <w:szCs w:val="22"/>
              </w:rPr>
              <w:t>súhlasím</w:t>
            </w:r>
            <w:r>
              <w:rPr>
                <w:rFonts w:cs="Arial" w:ascii="Arial" w:hAnsi="Arial"/>
                <w:sz w:val="22"/>
                <w:szCs w:val="22"/>
              </w:rPr>
              <w:t xml:space="preserve"> so spracúvaním mojich osobných údajov uvedených        v tejto žiadosti ako aj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ď</w:t>
            </w:r>
            <w:r>
              <w:rPr>
                <w:rFonts w:cs="Arial" w:ascii="Arial" w:hAnsi="Arial"/>
                <w:sz w:val="22"/>
                <w:szCs w:val="22"/>
              </w:rPr>
              <w:t>alších osobných údajov nevyhnutných pre ú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el vyhotovenia posudku   o odkázanosti na sociálnu službu zo strany Obecného Úradu Veľké Ludince so sídlom 935 65 Veľké Ludince 136 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ď</w:t>
            </w:r>
            <w:r>
              <w:rPr>
                <w:rFonts w:cs="Arial" w:ascii="Arial" w:hAnsi="Arial"/>
                <w:sz w:val="22"/>
                <w:szCs w:val="22"/>
              </w:rPr>
              <w:t>alej len OcÚ Veľké Ludince). Zárove</w:t>
            </w:r>
            <w:r>
              <w:rPr>
                <w:rFonts w:cs="Arial" w:ascii="Arial" w:hAnsi="Arial"/>
                <w:bCs/>
                <w:sz w:val="22"/>
                <w:szCs w:val="22"/>
              </w:rPr>
              <w:t>ň</w:t>
            </w:r>
            <w:r>
              <w:rPr>
                <w:rFonts w:cs="Arial" w:ascii="Arial" w:hAnsi="Arial"/>
                <w:sz w:val="22"/>
                <w:szCs w:val="22"/>
              </w:rPr>
              <w:t xml:space="preserve"> vyhlasujem, že </w:t>
            </w:r>
            <w:r>
              <w:rPr>
                <w:rFonts w:cs="Arial" w:ascii="Arial" w:hAnsi="Arial"/>
                <w:b/>
                <w:sz w:val="22"/>
                <w:szCs w:val="22"/>
              </w:rPr>
              <w:t>súhlasím</w:t>
            </w:r>
            <w:r>
              <w:rPr>
                <w:rFonts w:cs="Arial" w:ascii="Arial" w:hAnsi="Arial"/>
                <w:sz w:val="22"/>
                <w:szCs w:val="22"/>
              </w:rPr>
              <w:t xml:space="preserve"> s ich poskytovaním inej osobe (zariadenia poskytujúce sociálne služby) výhradne na ú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el súvisiaci s poskytovaním sú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 xml:space="preserve">innosti a spolupráce týkajúcej sa vykonávania posudkovej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innosti a poskytnutím sociálnej služby. Súhlas na spracúvanie osobných údajov sa poskytuje na dobu neur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itú a môže by</w:t>
            </w:r>
            <w:r>
              <w:rPr>
                <w:rFonts w:cs="Arial" w:ascii="Arial" w:hAnsi="Arial"/>
                <w:bCs/>
                <w:sz w:val="22"/>
                <w:szCs w:val="22"/>
              </w:rPr>
              <w:t>ť</w:t>
            </w:r>
            <w:r>
              <w:rPr>
                <w:rFonts w:cs="Arial" w:ascii="Arial" w:hAnsi="Arial"/>
                <w:sz w:val="22"/>
                <w:szCs w:val="22"/>
              </w:rPr>
              <w:t xml:space="preserve"> kedyko</w:t>
            </w:r>
            <w:r>
              <w:rPr>
                <w:rFonts w:cs="Arial" w:ascii="Arial" w:hAnsi="Arial"/>
                <w:bCs/>
                <w:sz w:val="22"/>
                <w:szCs w:val="22"/>
              </w:rPr>
              <w:t>ľ</w:t>
            </w:r>
            <w:r>
              <w:rPr>
                <w:rFonts w:cs="Arial" w:ascii="Arial" w:hAnsi="Arial"/>
                <w:sz w:val="22"/>
                <w:szCs w:val="22"/>
              </w:rPr>
              <w:t>vek odvolaný prostredníctvom písomného oznámenia o odvolaní doru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eného OcÚ Veľké Ludince. Zárove</w:t>
            </w:r>
            <w:r>
              <w:rPr>
                <w:rFonts w:cs="Arial" w:ascii="Arial" w:hAnsi="Arial"/>
                <w:bCs/>
                <w:sz w:val="22"/>
                <w:szCs w:val="22"/>
              </w:rPr>
              <w:t>ň</w:t>
            </w:r>
            <w:r>
              <w:rPr>
                <w:rFonts w:cs="Arial" w:ascii="Arial" w:hAnsi="Arial"/>
                <w:sz w:val="22"/>
                <w:szCs w:val="22"/>
              </w:rPr>
              <w:t xml:space="preserve"> beriem na vedomie, že práva dotknutej osoby sú upravené v ustanovení § 20 zákona NR S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6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16510</wp:posOffset>
                      </wp:positionV>
                      <wp:extent cx="2239645" cy="88519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956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1.25pt;margin-top:1.3pt;width:176.3pt;height:69.6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. 428/2002 Z. z. o ochrane osobných údajov v znení neskorších predpisov.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vyhlásenia žiadateľa o pravdivosti a úplnosti údajov uvedených v žiad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e vyhlasujem, že všetky údaje v žiadosti sú pravdivé a som si vedomý(á) právnych následkov v prípade uvedenia nepravdivých údajo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95250</wp:posOffset>
                      </wp:positionV>
                      <wp:extent cx="2009775" cy="27622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5pt;height:21.75pt;mso-wrap-distance-left:9.05pt;mso-wrap-distance-right:9.05pt;mso-wrap-distance-top:0pt;mso-wrap-distance-bottom:0pt;margin-top:7.5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95250</wp:posOffset>
                      </wp:positionV>
                      <wp:extent cx="1676400" cy="27622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21.75pt;mso-wrap-distance-left:9.05pt;mso-wrap-distance-right:9.05pt;mso-wrap-distance-top:0pt;mso-wrap-distance-bottom:0pt;margin-top:7.5pt;mso-position-vertical-relative:text;margin-left:2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                                                             dň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27305</wp:posOffset>
                      </wp:positionV>
                      <wp:extent cx="2962275" cy="4083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45pt;margin-top:2.15pt;width:233.2pt;height:3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rkazkladnhotextu2"/>
              <w:ind w:left="3116" w:firstLine="42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lastnoručný podpis osoby, ktorej sa má poskytovať          </w:t>
            </w:r>
          </w:p>
          <w:p>
            <w:pPr>
              <w:pStyle w:val="Zarkazkladnhotextu2"/>
              <w:ind w:left="3116" w:firstLine="42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sociálna služba (zákonného zástupc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65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65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65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65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651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6510</wp:posOffset>
                </wp:positionV>
                <wp:extent cx="2239645" cy="88519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88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25pt;margin-top:1.3pt;width:176.3pt;height:69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žiadosti je potrebné doložiť: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Potvrdenie o príjme za predchádzajúci kalendárny rok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Doklady o majetkových pomeroch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rPr/>
      </w:pPr>
      <w:r>
        <w:rPr>
          <w:rFonts w:cs="Arial" w:ascii="Arial" w:hAnsi="Arial"/>
          <w:sz w:val="26"/>
          <w:szCs w:val="26"/>
        </w:rPr>
        <w:t xml:space="preserve">3. Kópia rozhodnutia o odkázanosti na poskytovanie </w:t>
      </w:r>
      <w:r>
        <w:rPr>
          <w:rFonts w:cs="Arial" w:ascii="Arial" w:hAnsi="Arial"/>
          <w:b/>
          <w:sz w:val="26"/>
          <w:szCs w:val="26"/>
        </w:rPr>
        <w:t>požadovaného druhu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sociálnej služby, </w:t>
      </w:r>
      <w:r>
        <w:rPr>
          <w:rFonts w:cs="Arial" w:ascii="Arial" w:hAnsi="Arial"/>
          <w:b/>
          <w:sz w:val="26"/>
          <w:szCs w:val="26"/>
        </w:rPr>
        <w:t>s vyznačením právoplatnost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Kópia občianskeho preukazu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true"/>
      <w:ind w:left="284" w:hanging="0"/>
      <w:jc w:val="both"/>
    </w:pPr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1:00Z</dcterms:created>
  <dc:creator>Medved</dc:creator>
  <dc:description/>
  <dc:language>en-US</dc:language>
  <cp:lastModifiedBy>Dane</cp:lastModifiedBy>
  <cp:lastPrinted>2014-06-11T09:18:00Z</cp:lastPrinted>
  <dcterms:modified xsi:type="dcterms:W3CDTF">2014-06-11T07:51:00Z</dcterms:modified>
  <cp:revision>2</cp:revision>
  <dc:subject/>
  <dc:title>Žiadosť</dc:title>
</cp:coreProperties>
</file>