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Obec VeľkÉ Ludinc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  <w:lang w:val="en-US" w:eastAsia="en-US"/>
        </w:rPr>
      </w:pPr>
      <w:r>
        <w:rPr>
          <w:rFonts w:cs="Calibri" w:ascii="Calibri" w:hAnsi="Calibri"/>
          <w:b/>
          <w:caps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53590</wp:posOffset>
            </wp:positionH>
            <wp:positionV relativeFrom="paragraph">
              <wp:posOffset>210185</wp:posOffset>
            </wp:positionV>
            <wp:extent cx="1602105" cy="1922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všeobecne záväzné nariadenie obce VEľKé LUDIN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č</w:t>
      </w:r>
      <w:r>
        <w:rPr>
          <w:rFonts w:cs="Calibri" w:ascii="Calibri" w:hAnsi="Calibri"/>
          <w:b/>
          <w:caps/>
          <w:sz w:val="28"/>
          <w:szCs w:val="28"/>
        </w:rPr>
        <w:t>. 1/2019,</w:t>
      </w:r>
    </w:p>
    <w:p>
      <w:pPr>
        <w:pStyle w:val="Header"/>
        <w:jc w:val="center"/>
        <w:rPr>
          <w:rFonts w:ascii="Calibri" w:hAnsi="Calibri" w:cs="Arial"/>
          <w:b/>
          <w:b/>
          <w:caps/>
          <w:color w:val="FF0000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 xml:space="preserve">ktorým sa určuje výška príspevku na čiastočnú úhradu nákladov v školách a školských zariadenia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aps/>
          <w:sz w:val="28"/>
          <w:szCs w:val="28"/>
        </w:rPr>
      </w:pPr>
      <w:r>
        <w:rPr>
          <w:rFonts w:cs="Calibri" w:ascii="Calibri" w:hAnsi="Calibri"/>
          <w:i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Čl. 1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Úvodné ustanovenie</w:t>
      </w:r>
    </w:p>
    <w:p>
      <w:pPr>
        <w:pStyle w:val="Normal"/>
        <w:jc w:val="center"/>
        <w:rPr>
          <w:rFonts w:ascii="Calibri" w:hAnsi="Calibri" w:cs="Tahoma"/>
          <w:lang w:eastAsia="cs-CZ"/>
        </w:rPr>
      </w:pPr>
      <w:r>
        <w:rPr>
          <w:rFonts w:cs="Tahoma" w:ascii="Calibri" w:hAnsi="Calibri"/>
          <w:lang w:eastAsia="cs-CZ"/>
        </w:rPr>
        <w:t>§ 1</w:t>
      </w:r>
    </w:p>
    <w:p>
      <w:pPr>
        <w:pStyle w:val="Normal"/>
        <w:jc w:val="center"/>
        <w:rPr/>
      </w:pPr>
      <w:r>
        <w:rPr>
          <w:rFonts w:cs="Tahoma" w:ascii="Calibri" w:hAnsi="Calibri"/>
          <w:lang w:eastAsia="cs-CZ"/>
        </w:rPr>
        <w:t>Predmet úpravy</w:t>
      </w:r>
    </w:p>
    <w:p>
      <w:pPr>
        <w:pStyle w:val="Normal"/>
        <w:jc w:val="both"/>
        <w:rPr>
          <w:rFonts w:ascii="Calibri" w:hAnsi="Calibri" w:cs="Tahoma"/>
          <w:lang w:eastAsia="cs-CZ"/>
        </w:rPr>
      </w:pPr>
      <w:r>
        <w:rPr>
          <w:rFonts w:cs="Tahoma" w:ascii="Calibri" w:hAnsi="Calibri"/>
          <w:lang w:eastAsia="cs-CZ"/>
        </w:rPr>
      </w:r>
    </w:p>
    <w:p>
      <w:pPr>
        <w:pStyle w:val="Normal"/>
        <w:jc w:val="both"/>
        <w:rPr/>
      </w:pPr>
      <w:r>
        <w:rPr>
          <w:rFonts w:cs="Tahoma" w:ascii="Calibri" w:hAnsi="Calibri"/>
          <w:lang w:eastAsia="cs-CZ"/>
        </w:rPr>
        <w:t xml:space="preserve">Obecné zastupiteľstvo vo Veľkých Ludinciach v súlade s § 6 zákona č. 369/1990 Zb. o obecnom zriadení v znení neskorších predpisov, v zmysle § 28 ods. 5, § 49 ods. 4, § 116 ods. 6, § 140 ods. 9  a § 141 ods. 5 zákona č. 245/2008 Z. z. o výchove a vzdelávaní (školský zákon) a o zmene a doplnení niektorých zákonov a v zmysle § 5 a § 6 zákona č. 596/2003 Z. z. o štátnej správe v školstve a školskej samospráve a o zmene a doplnení niektorých zákonov v znení neskorších predpisov týmto všeobecne záväzným nariadením </w:t>
      </w:r>
      <w:r>
        <w:rPr>
          <w:rFonts w:cs="Tahoma" w:ascii="Calibri" w:hAnsi="Calibri"/>
        </w:rPr>
        <w:t xml:space="preserve">určuje výšku príspevku za pobyt dieťaťa v materskej škole, výšku príspevku na čiastočnú úhradu nákladov v školskom klube detí a výšku príspevku na čiastočnú úhradu nákladov a podmienky úhrady v školskej jedálni </w:t>
      </w:r>
      <w:r>
        <w:rPr>
          <w:rFonts w:cs="Tahoma" w:ascii="Calibri" w:hAnsi="Calibri"/>
          <w:lang w:eastAsia="cs-CZ"/>
        </w:rPr>
        <w:t>v zriaďovateľskej pôsobnosti obce Veľké Ludince</w:t>
      </w:r>
      <w:r>
        <w:rPr>
          <w:rFonts w:cs="Tahoma" w:ascii="Calibri" w:hAnsi="Calibri"/>
        </w:rPr>
        <w:t>.</w:t>
      </w:r>
    </w:p>
    <w:p>
      <w:pPr>
        <w:pStyle w:val="TextBody"/>
        <w:jc w:val="both"/>
        <w:rPr>
          <w:rFonts w:ascii="Calibri" w:hAnsi="Calibri" w:cs="Tahoma"/>
          <w:b w:val="false"/>
          <w:b w:val="false"/>
          <w:sz w:val="16"/>
          <w:szCs w:val="16"/>
        </w:rPr>
      </w:pPr>
      <w:r>
        <w:rPr>
          <w:rFonts w:cs="Tahoma" w:ascii="Calibri" w:hAnsi="Calibri"/>
          <w:b w:val="false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Čl. 2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rčenie výšky príspevkov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>§ 2</w:t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 xml:space="preserve">Výška príspevku za pobyt dieťaťa v materskej škole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bec Veľké Ludince ako zriaďovateľ materskej školy určuje výšku príspevku za pobyt dieťaťa v materskej škole vo výške </w:t>
      </w:r>
      <w:r>
        <w:rPr>
          <w:rFonts w:cs="Tahoma" w:ascii="Calibri" w:hAnsi="Calibri"/>
          <w:b/>
        </w:rPr>
        <w:t xml:space="preserve">5,- EURO </w:t>
      </w:r>
      <w:r>
        <w:rPr>
          <w:rFonts w:cs="Tahoma" w:ascii="Calibri" w:hAnsi="Calibri"/>
        </w:rPr>
        <w:t>mesač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íspevok v materskej škole sa neuhrádza za dieť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toré má jeden rok pred plnením povinnej školskej dochádz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Calibri" w:hAnsi="Calibri"/>
        </w:rPr>
        <w:t>ak zákonný zástupca dieťaťa predloží riaditeľovi materskej školy doklad o tom, že je poberateľom dávky v hmotnej núdzi a príspevkov k dávke v hmotnej núdzi podľa zákona č. 599/2003 Z. z. o pomoci v hmotnej núdzi v znení neskorších predpiso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toré je umiestnené v zariadení na základe rozhodnutia sú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íspevok v materskej škole na základe rozhodnutia zriaďovateľa sa neuhrádza za dieť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toré má prerušenú dochádzku do materskej školy na viac ako 30 po sebe nasledujúcich kalendárnych dní z dôvodu choroby alebo rodinných dôvodov preukázateľným spôsobo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Calibri" w:hAnsi="Calibri"/>
        </w:rPr>
        <w:t>ktoré nedochádzalo do materskej školy v čase školských prázdnin alebo bola prerušená prevádzka materskej školy zapríčinená zriaďovateľom alebo inými závažnými dôvodmi; v týchto prípadoch uhrádza zákonný zástupca pomernú časť príspevku určeného v ods. 1.</w:t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§ 3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Výška príspevku na čiastočnú úhradu nákladov na činnosť školského klubu detí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Calibri" w:hAnsi="Calibri"/>
        </w:rPr>
        <w:t xml:space="preserve">Obec Veľké Ludince ako zriaďovateľ školských klubov detí určuje výšku príspevku na čiastočnú úhradu nákladov spojených s hmotným zabezpečením výchovno-vzdelávacou činnosťou školského klubu detí vo výške </w:t>
      </w:r>
      <w:r>
        <w:rPr>
          <w:rFonts w:cs="Tahoma" w:ascii="Calibri" w:hAnsi="Calibri"/>
          <w:b/>
        </w:rPr>
        <w:t>5.-  EURO</w:t>
      </w:r>
      <w:r>
        <w:rPr>
          <w:rFonts w:cs="Tahoma" w:ascii="Calibri" w:hAnsi="Calibri"/>
        </w:rPr>
        <w:t xml:space="preserve"> mesačne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Calibri" w:hAnsi="Calibri"/>
        </w:rPr>
        <w:t>Ak plnoletý žiak alebo zákonný zástupca neplnoletého žiaka písomne požiada riaditeľa školy o zníženie príspevku a predloží doklad o tom, že je poberateľom dávky v hmotnej núdzi a príspevkov k dávke v hmotnej núdzi podľa zákona o pomoci v hmotnej núdzi, znižuje sa príspevok v školskom klube detí podľa ods. 1 o polovicu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iaditeľ školy po preverení dokladov predložených podľa ods. 2 písomne oznámi plnoletému žiakovi alebo zákonnému zástupcovi neplnoletého žiaka zníženie príspevku v školskom klube detí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Calibri" w:hAnsi="Calibri"/>
        </w:rPr>
        <w:t xml:space="preserve">Zníženie príspevku podľa ods. 2 je platné a účinné vždy na jeden kalendárny rok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4</w:t>
      </w:r>
    </w:p>
    <w:p>
      <w:pPr>
        <w:pStyle w:val="Normal"/>
        <w:ind w:left="180" w:hanging="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lang w:eastAsia="cs-CZ"/>
        </w:rPr>
        <w:t xml:space="preserve">Výška príspevku na čiastočnú úhradu nákladov a podmienky úhrady v školskej jedálni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</w:rPr>
        <w:t>Obec Veľké Ludince ako zriaďovateľ školských jedální určuje výšku finančného príspevku na stravovanie v súlade s Finančnými pásmami nákladov na nákup potravín na jedno jedlo podľa vekových kategórií stravníkov a príspevok zákonného zástupcu dieťaťa a žiaka vo výške nákladov na nákup potravín, ktoré vydalo MŠ SR s účinnosťou od 1.9.2019 v    zmysle ustanovenia § 140 ods. 10 zákona č. 245/2008 Z. z., o výchove a vzdelávaní (školský zákon). Pre dospelého stravníka (zamestnanca školy a ZŠS) sa zabezpečuje strava podľa vekovej kategórie stravníkov 15-18/19 ročn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</w:rPr>
        <w:t>Obec Veľké Ludince ako zriaďovateľ školských jedální určuje finančnú výšku (sumu) príspevku za stravovanie v školskej jedálni nasledovne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aterská š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si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b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lovr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po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ravníci od 2-6 ro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0,38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0,9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0,26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1,54 €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ákladná šk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b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ákladná šk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b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spelí stravní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udzí stravníc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stravníci od 6-11 ro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,21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ravníci od 11-15 ro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,30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,41 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,80 €</w:t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ákonný zástupca dieťaťa a dospelý stravník je povinný uhradiť výšku (platbu) za stravné mesačne vopred. Ak platba za stravné nebude uhradená do prvého dňa v nasledujúcom mesiaci, vedúca školskej jedálne nie je povinná poskytnúť stravu deťom, žiakom alebo dospelým stravníko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Podľa zákona 544/2010 Z.z. o štátnych dotáciách v pôsobnosti MPSVR SR a o zmene a doplnení niektorých zákonov je schválená dotácia na stravu vo výške 1,20 € na jeden obed pre žiaka, ktorý sa zúčastnil na vyučova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ý zástupca dieťaťa je povinný a zodpovedný za odhlasovanie z obeda, ak sa dieťa nezúčastní vyučovacích hodín. Odhlasovanie a prihlasovanie je deň vopred do 14,00 hod. a najneskôr do 7,30 hod. príslušného dň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ič má právo od 11,30 hod do 12,00 hod. na odber obeda do svojho obedára pri neodhlásení z dôvodu choroby iba 1. deň neprítomnosti dieťaťa v škole, ostatné dni je povinný odhlásiť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ípade neodhlásenia zo stravy, zákonný zástupca dieťaťa je povinný zaplatiť aj sumu štátnej dotácie za neodhlásené obedy, ktoré boli uvarené. Vedúca ŠJ na konci mesiaca porovná dochádzku stravovania s triednou učiteľkou na základe triednej knihy o neprítomnosti žiaka na vyučovaní. Na základe tejto kontroly vystaví šek za neodhlásené obedy, ktorý je zákonný zástupca do 5 dní povinný uhradiť a preukázať sa ústrižkom u vedúcej ŠJ, ináč dieťa nebude mať v ďalšom mesiaci nárok na ob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íspevok na režijné náklady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zmysle zákona č. 544/2010 Z. z. o dotáciách v pôsobností MPSVR SR predovšetkým § 4 ods. 6 a nasl. sa v termínoch určených zákonodarcom (od 1.9.2019) mení v čl. 4 ods. 1) a 2) tohto VZN „spôsob úhrady príspevku na čiastočnú úhradu nákladov na nákup potravín a príspevku na režijné náklady“ tak, že náklady na nákup potravín pre žiakov ZŠ sa uhrádzajú prostredníctvom ÚPSVR; úhradu príspevku na režijné náklady uhrádza zákonný zástupca dieťaťa. </w:t>
      </w:r>
    </w:p>
    <w:p>
      <w:pPr>
        <w:pStyle w:val="Default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íspevok na režijné náklady za dieťa v ZŠ a MŠ  sa bude uhrádzať dvakrát ročne. Úhrada sa realizuje zálohovou platbou nasledovne: </w:t>
      </w:r>
    </w:p>
    <w:p>
      <w:pPr>
        <w:pStyle w:val="Default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dobie </w:t>
        <w:tab/>
        <w:tab/>
        <w:tab/>
        <w:tab/>
        <w:t xml:space="preserve">Suma </w:t>
        <w:tab/>
        <w:tab/>
        <w:t xml:space="preserve">Termín úhrady </w:t>
      </w:r>
    </w:p>
    <w:p>
      <w:pPr>
        <w:pStyle w:val="Default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ptember – december </w:t>
        <w:tab/>
        <w:tab/>
        <w:t xml:space="preserve">20,00€ </w:t>
        <w:tab/>
        <w:t xml:space="preserve">Do 10.09. kalendárneho roka </w:t>
      </w:r>
    </w:p>
    <w:p>
      <w:pPr>
        <w:pStyle w:val="Default"/>
        <w:ind w:left="1068" w:hanging="0"/>
        <w:rPr/>
      </w:pPr>
      <w:r>
        <w:rPr>
          <w:rFonts w:cs="Calibri" w:ascii="Calibri" w:hAnsi="Calibri"/>
        </w:rPr>
        <w:t xml:space="preserve">Január – Jún </w:t>
        <w:tab/>
        <w:tab/>
        <w:tab/>
        <w:t xml:space="preserve">30,00€ </w:t>
        <w:tab/>
        <w:t>Do 10.01. kalendárneho rok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Čl. 3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lang w:eastAsia="cs-CZ"/>
        </w:rPr>
      </w:pPr>
      <w:r>
        <w:rPr>
          <w:rFonts w:cs="Tahoma" w:ascii="Calibri" w:hAnsi="Calibri"/>
          <w:b/>
          <w:lang w:eastAsia="cs-CZ"/>
        </w:rPr>
        <w:t>Spoločné ustanoveni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Calibri" w:hAnsi="Calibri"/>
          <w:lang w:eastAsia="cs-CZ"/>
        </w:rPr>
        <w:t>Určenie spôsobu úhrady poplatkov v zariadeniach s právnou subjektivitou je v kompetencii štatutárneho orgánu školy a školského zariadenia.</w:t>
      </w:r>
    </w:p>
    <w:p>
      <w:pPr>
        <w:pStyle w:val="Normal"/>
        <w:jc w:val="both"/>
        <w:rPr>
          <w:rFonts w:ascii="Calibri" w:hAnsi="Calibri" w:cs="Tahoma"/>
          <w:lang w:eastAsia="cs-CZ"/>
        </w:rPr>
      </w:pPr>
      <w:r>
        <w:rPr>
          <w:rFonts w:cs="Tahoma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Čl. 4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áverečné ustanovenia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Calibri" w:hAnsi="Calibri"/>
        </w:rPr>
        <w:t>Toto všeobecne záväzné nariadenie bolo schválené obecným zastupiteľstvom vo Veľkých Ludinciach dňa 12.06.2019 uznesením č. 74/6 a nadobúda účinnosť dňom 1. septembra 201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Calibri" w:hAnsi="Calibri"/>
        </w:rPr>
        <w:t>Prijatím tohto všeobecne záväzného nariadenia sa ruší VZN č. 5/2017 zo dňa 15.12.2017.</w:t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Bc. Zita Cseri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starosta ob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961"/>
      <w:gridCol w:w="2268"/>
    </w:tblGrid>
    <w:tr>
      <w:trPr>
        <w:trHeight w:val="970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rFonts w:ascii="Arial" w:hAnsi="Arial" w:cs="Arial"/>
              <w:caps/>
              <w:lang w:val="en-US" w:eastAsia="en-US"/>
            </w:rPr>
          </w:pPr>
          <w:r>
            <w:rPr>
              <w:rFonts w:cs="Arial" w:ascii="Arial" w:hAnsi="Arial"/>
              <w:caps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203835</wp:posOffset>
                </wp:positionV>
                <wp:extent cx="559435" cy="67119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Arial"/>
              <w:b/>
              <w:b/>
              <w:caps/>
              <w:sz w:val="22"/>
              <w:szCs w:val="22"/>
            </w:rPr>
          </w:pPr>
          <w:r>
            <w:rPr>
              <w:rFonts w:cs="Arial" w:ascii="Calibri" w:hAnsi="Calibri"/>
              <w:b/>
              <w:caps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VŠEOBECNE ZÁVÄZNÉ NARIADENIE 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           </w:t>
          </w:r>
          <w:r>
            <w:rPr>
              <w:rFonts w:cs="Arial" w:ascii="Calibri" w:hAnsi="Calibri"/>
              <w:b/>
              <w:sz w:val="22"/>
              <w:szCs w:val="22"/>
            </w:rPr>
            <w:t>OBCE VEĽKÉ LUDINCE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č. 1/2019,</w:t>
          </w:r>
        </w:p>
        <w:p>
          <w:pPr>
            <w:pStyle w:val="Header"/>
            <w:jc w:val="center"/>
            <w:rPr>
              <w:rFonts w:ascii="Calibri" w:hAnsi="Calibri" w:cs="Arial"/>
              <w:caps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 xml:space="preserve">ktorým sa určuje výška príspevku na čiastočnú úhradu nákladov v školách a školských zariadeniach                           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Účinnosť: 01.09.2019</w:t>
          </w:r>
        </w:p>
      </w:tc>
    </w:tr>
    <w:tr>
      <w:trPr>
        <w:trHeight w:val="579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Arial"/>
              <w:b/>
              <w:b/>
              <w:caps/>
            </w:rPr>
          </w:pPr>
          <w:r>
            <w:rPr>
              <w:rFonts w:cs="Arial" w:ascii="Calibri" w:hAnsi="Calibri"/>
              <w:b/>
              <w:caps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tLeast" w:line="24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 xml:space="preserve">Strana  </w:t>
          </w:r>
          <w:r>
            <w:rPr>
              <w:rStyle w:val="PageNumber"/>
              <w:rFonts w:cs="Arial" w:ascii="Calibri" w:hAnsi="Calibri"/>
            </w:rPr>
            <w:fldChar w:fldCharType="begin"/>
          </w:r>
          <w:r>
            <w:rPr>
              <w:rStyle w:val="PageNumber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rFonts w:cs="Arial" w:ascii="Calibri" w:hAnsi="Calibri"/>
            </w:rPr>
            <w:fldChar w:fldCharType="separate"/>
          </w:r>
          <w:r>
            <w:rPr>
              <w:rStyle w:val="PageNumber"/>
              <w:rFonts w:cs="Arial" w:ascii="Calibri" w:hAnsi="Calibri"/>
            </w:rPr>
            <w:t>5</w:t>
          </w:r>
          <w:r>
            <w:rPr>
              <w:rStyle w:val="PageNumber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</w:rPr>
            <w:t xml:space="preserve"> </w:t>
          </w:r>
          <w:r>
            <w:rPr>
              <w:rFonts w:cs="Arial" w:ascii="Calibri" w:hAnsi="Calibri"/>
            </w:rPr>
            <w:t>z </w:t>
          </w:r>
          <w:r>
            <w:rPr>
              <w:rStyle w:val="PageNumber"/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Calibri" w:hAnsi="Calibri"/>
            </w:rPr>
            <w:t>5</w:t>
          </w:r>
          <w:r>
            <w:rPr>
              <w:rStyle w:val="PageNumber"/>
              <w:sz w:val="22"/>
              <w:szCs w:val="22"/>
              <w:rFonts w:cs="Arial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515"/>
        </w:tabs>
        <w:ind w:left="1515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7:00Z</dcterms:created>
  <dc:creator>kristofikova</dc:creator>
  <dc:description/>
  <cp:keywords/>
  <dc:language>en-US</dc:language>
  <cp:lastModifiedBy>Používateľ systému Windows</cp:lastModifiedBy>
  <cp:lastPrinted>2019-07-11T15:01:00Z</cp:lastPrinted>
  <dcterms:modified xsi:type="dcterms:W3CDTF">2019-07-11T13:12:00Z</dcterms:modified>
  <cp:revision>4</cp:revision>
  <dc:subject/>
  <dc:title>MESTO TRNAVA</dc:title>
</cp:coreProperties>
</file>